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214611037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8509538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зх.№ 04-38/17.09.2024г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СЪОБЩЕНИ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val="bg-BG" w:eastAsia="bg-BG"/>
        </w:rPr>
        <w:t>Във връзка с насрочените на 27 октомври 2024 г. избори за народни представители, в Центъра за административно обслужване, намиращ се на първи етаж в сградата на Община Ябланица или в кметствата от общината, както и по електронен път, могат да се подават заявления, правят справки, корекции и промени в избирателните списъци в съответствие с разпоредбите на Изборния кодекс, както след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1. В срок до 12.10.2024 г., кандидатите за народни представители, членовете на ЦИК, членове на РИК и наблюдателите могат да подадат заявление-декларация за издаване на удостоверение за гласуване на друго място до общинската администрация по постоянния им адрес. Заявлението-декларация се прави писмено до Кмета на общината, кметството или кметския наместник собственоръчно подписано.</w:t>
        <w:br/>
      </w:r>
      <w:hyperlink r:id="rId7">
        <w:r>
          <w:rPr>
            <w:rStyle w:val="InternetLink"/>
            <w:color w:val="000000"/>
            <w:u w:val="single"/>
            <w:lang w:val="bg-BG" w:eastAsia="bg-BG"/>
          </w:rPr>
          <w:t>ПРИЛОЖЕНИЕ № 24-НС (чл. 34, ал. 1-3  от ИК)</w:t>
        </w:r>
      </w:hyperlink>
    </w:p>
    <w:p>
      <w:pPr>
        <w:pStyle w:val="Normal"/>
        <w:shd w:fill="FFFFFF" w:val="clear"/>
        <w:jc w:val="both"/>
        <w:rPr>
          <w:color w:val="000000"/>
          <w:u w:val="single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В срок до 12.10.2024 г., избирател, чийто постоянен и настоящ адрес са в различни населени места, може да поиска да бъде вписан в избирателния списък по настоящ адрес. Искането се прави писмено до кмета на общината, кметството или до кметския наместник или чрез електронно заявление през интернет страницата на ГД ГРАО в МРРБ, като в него вписва данните си и посочва телефонен номер, без да е необходим електронен подпис.</w:t>
        <w:br/>
      </w:r>
      <w:hyperlink r:id="rId8">
        <w:bookmarkStart w:id="2" w:name="_Hlk177393029"/>
        <w:r>
          <w:rPr>
            <w:rStyle w:val="InternetLink"/>
            <w:color w:val="000000"/>
            <w:u w:val="single"/>
            <w:lang w:val="bg-BG" w:eastAsia="bg-BG"/>
          </w:rPr>
          <w:t>ПРИЛОЖЕНИЕ № 20-НС (чл.36, ал.1, ал.3 и ал.4 от ИК)</w:t>
        </w:r>
      </w:hyperlink>
      <w:bookmarkEnd w:id="2"/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</w:t>
      </w:r>
      <w:r>
        <w:rPr>
          <w:color w:val="000000"/>
          <w:sz w:val="24"/>
          <w:szCs w:val="24"/>
          <w:lang w:val="bg-BG" w:eastAsia="bg-BG"/>
        </w:rPr>
        <w:t>3. В срок до 12.10.2024 г., избиратели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, чрез заявление по образец или чрез електронно заявление през интернет страницата на общината по постоянен адрес или настоящ адрес в случаите, когато своевременно е направено искане по чл. 36 от ИК за гласуване по настоящ адрес.</w:t>
        <w:br/>
        <w:t>В срок до 21.10.2024 г., избирателите с трайни увреждания, които не са подали заявление в срока по чл. 37, ал. 1 от ИК, може да гласуват с подвижна избирателна кутия, ако заявят това и при условие, че на територията на населеното място е назначена подвижна СИК.</w:t>
        <w:br/>
        <w:t>При подаване на електронно заявление не се изисква електронен подпис.</w:t>
        <w:br/>
      </w:r>
      <w:r>
        <w:rPr>
          <w:color w:val="000000"/>
          <w:u w:val="single"/>
          <w:lang w:val="bg-BG" w:eastAsia="bg-BG"/>
        </w:rPr>
        <w:t>ПРИЛОЖЕНИЕ № 62-НС(чл.37, ал.1 и ал.2 от ИК)</w:t>
      </w:r>
      <w:r>
        <w:rPr>
          <w:color w:val="000000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4. В срок до 19.10.2024 г., избирател, спрямо когото са допуснати непълноти и грешки в избирателния списък, подава писмено заявление за отстраняването им до общинската администрация, кметове на кметства и кметски наместници. </w:t>
        <w:br/>
      </w:r>
      <w:hyperlink r:id="rId9">
        <w:r>
          <w:rPr>
            <w:rStyle w:val="InternetLink"/>
            <w:color w:val="000000"/>
            <w:u w:val="single"/>
            <w:lang w:val="bg-BG" w:eastAsia="bg-BG"/>
          </w:rPr>
          <w:t>ПРИЛОЖЕНИЕ № 16-НС (чл. 43, ал. 1, изр. 1 от ИК)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5. </w:t>
      </w:r>
      <w:bookmarkStart w:id="3" w:name="_Hlk177475089"/>
      <w:r>
        <w:rPr>
          <w:color w:val="000000"/>
          <w:sz w:val="24"/>
          <w:szCs w:val="24"/>
          <w:lang w:val="bg-BG" w:eastAsia="bg-BG"/>
        </w:rPr>
        <w:t>До предаване на избирателния списък на СИК, избирател включен в списъка на заличените лица /с изключение на лицата, вписани  в списъка за гласуване извън страната/ , при условие че са настъпили промени в обстоятелствата, може да поиска изключване от списъка. Заявлението се подава до кмета на населеното място, включително и чрез електронно заявление.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  <w:lang w:val="bg-BG" w:eastAsia="bg-BG"/>
        </w:rPr>
      </w:pPr>
      <w:r>
        <w:rPr>
          <w:color w:val="000000"/>
          <w:u w:val="single"/>
          <w:lang w:val="bg-BG" w:eastAsia="bg-BG"/>
        </w:rPr>
        <w:t>ПРИЛОЖЕНИЕ № 19-НС (чл. 39, ал. 2-6 от ИК)</w:t>
      </w:r>
    </w:p>
    <w:p>
      <w:pPr>
        <w:pStyle w:val="Normal"/>
        <w:shd w:fill="FFFFFF" w:val="clear"/>
        <w:ind w:firstLine="708"/>
        <w:jc w:val="both"/>
        <w:rPr/>
      </w:pPr>
      <w:bookmarkEnd w:id="3"/>
      <w:r>
        <w:rPr>
          <w:color w:val="000000"/>
          <w:sz w:val="24"/>
          <w:szCs w:val="24"/>
          <w:lang w:val="bg-BG" w:eastAsia="bg-BG"/>
        </w:rPr>
        <w:t xml:space="preserve">6. До предаване на избирателния списък на СИК, избирател, заявил, че ще гласува извън страната и заличен от избирателния списък по постоянен адрес и включен в списъка на заличените лица на това основание, може да поиска изключване от списъка.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</w:t>
      </w:r>
      <w:r>
        <w:rPr>
          <w:color w:val="000000"/>
          <w:sz w:val="24"/>
          <w:szCs w:val="24"/>
          <w:lang w:val="bg-BG" w:eastAsia="bg-BG"/>
        </w:rPr>
        <w:t>Заявлението- декларация се подава до кмета на населеното място, включително и чрез електронно заявление.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  <w:lang w:val="bg-BG" w:eastAsia="bg-BG"/>
        </w:rPr>
      </w:pPr>
      <w:r>
        <w:rPr>
          <w:color w:val="000000"/>
          <w:u w:val="single"/>
          <w:lang w:val="bg-BG" w:eastAsia="bg-BG"/>
        </w:rPr>
        <w:t>ПРИЛОЖЕНИЕ № 18-НС (чл.252, ал.2 във връзка с чл. 39, ал. 2 от ИК)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kern w:val="2"/>
          <w:sz w:val="24"/>
          <w:szCs w:val="24"/>
          <w:u w:val="single"/>
          <w:lang w:val="bg-BG" w:eastAsia="bg-BG"/>
        </w:rPr>
      </w:pPr>
      <w:r>
        <w:rPr>
          <w:rFonts w:eastAsia="Calibri"/>
          <w:color w:val="000000"/>
          <w:kern w:val="2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rFonts w:eastAsia="Times New Roman"/>
          <w:color w:val="000000"/>
          <w:kern w:val="2"/>
          <w:sz w:val="24"/>
          <w:szCs w:val="24"/>
          <w:lang w:val="bg-BG"/>
        </w:rPr>
        <w:t xml:space="preserve">               </w:t>
      </w:r>
      <w:r>
        <w:rPr>
          <w:rFonts w:eastAsia="Calibri"/>
          <w:color w:val="000000"/>
          <w:kern w:val="2"/>
          <w:sz w:val="24"/>
          <w:szCs w:val="24"/>
          <w:lang w:val="bg-BG"/>
        </w:rPr>
        <w:t>ОБЩИНСКА  АДМИНИСТРАЦИЯ ЯБЛАНИЦА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ab/>
        <w:tab/>
      </w:r>
    </w:p>
    <w:p>
      <w:pPr>
        <w:pStyle w:val="Normal"/>
        <w:ind w:left="720" w:firstLine="72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1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1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2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hyperlink" Target="https://teteven.bg/images/documents/1.1/28.12/18/&#1055;&#1088;&#1080;&#1083;&#1086;&#1078;&#1077;&#1085;&#1080;&#1077;__77-&#1045;&#1055;_&#1053;&#1057;-&#1047;&#1072;&#1103;&#1074;&#1083;&#1077;&#1085;&#1080;&#1077;_&#1079;&#1072;_&#1075;&#1083;&#1072;&#1089;&#1091;&#1074;&#1072;&#1085;&#1077;_&#1085;&#1072;_&#1076;&#1088;&#1091;&#1075;&#1086;_&#1084;&#1103;&#1089;&#1090;&#1086;-&#1095;&#1083;_34_&#1072;&#1083;._1_2_&#1080;_3.doc" TargetMode="External"/><Relationship Id="rId8" Type="http://schemas.openxmlformats.org/officeDocument/2006/relationships/hyperlink" Target="https://teteven.bg/images/documents/1.1/28.12/18/&#1055;&#1088;&#1080;&#1083;&#1086;&#1078;&#1077;&#1085;&#1080;&#1077;__26-&#1045;&#1055;-&#1047;&#1072;&#1103;&#1074;&#1083;&#1077;&#1085;&#1080;&#1077;_&#1079;&#1072;_&#1074;&#1087;&#1080;&#1089;&#1074;&#1072;&#1085;&#1077;_&#1074;_&#1080;&#1079;&#1073;&#1080;&#1088;&#1072;&#1090;&#1077;&#1083;&#1085;&#1080;&#1103;_&#1089;&#1087;&#1080;&#1089;&#1098;&#1082;_&#1087;&#1086;_&#1085;&#1072;&#1089;&#1090;&#1086;&#1103;&#1097;_&#1072;&#1076;&#1088;&#1077;&#1089;-&#1095;&#1083;_36_&#1072;&#1083;_1.doc" TargetMode="External"/><Relationship Id="rId9" Type="http://schemas.openxmlformats.org/officeDocument/2006/relationships/hyperlink" Target="https://teteven.bg/images/documents/1.1/28.12/18/&#1055;&#1088;&#1080;&#1083;&#1086;&#1078;&#1077;&#1085;&#1080;&#1077;__16-&#1045;&#1055;-&#1047;&#1072;&#1103;&#1074;&#1083;&#1077;&#1085;&#1080;&#1077;_&#1086;&#1090;&#1089;&#1090;&#1088;&#1072;&#1085;&#1103;&#1074;&#1072;&#1085;&#1077;_&#1085;&#1072;_&#1085;&#1077;&#1087;&#1098;&#1083;&#1085;&#1086;&#1090;&#1080;_&#1080;_&#1075;&#1088;&#1077;&#1096;&#1082;&#1080;-&#1095;&#1083;._43_&#1072;&#1083;._1_&#1080;&#1079;&#1088;._1_&#1080;_&#1072;&#1083;._2-4_&#1048;&#1050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8:00Z</dcterms:created>
  <dc:creator>MDAAR</dc:creator>
  <dc:description/>
  <cp:keywords/>
  <dc:language>en-US</dc:language>
  <cp:lastModifiedBy>Direktor-Apon</cp:lastModifiedBy>
  <cp:lastPrinted>2024-09-17T14:24:00Z</cp:lastPrinted>
  <dcterms:modified xsi:type="dcterms:W3CDTF">2024-09-17T11:56:00Z</dcterms:modified>
  <cp:revision>3</cp:revision>
  <dc:subject/>
  <dc:title>Кмет – тел</dc:title>
</cp:coreProperties>
</file>