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7400051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7892542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 АВТОМОБИЛ ЗА СОЦИАЛНАТА УСЛУГА „АСИСТЕНТСКА ПОДКРЕПА“ В  ОБЩИНА ЯБЛАНИЦ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нд „Социална закрила”  финансира проект за „Закупуване на нов неупотребяван малък пътнически автомобил (лек, миниван, микробус) за предоставяне на социални услуги в община Ябланица“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оектът се финансира съгласно сключен Договор за съвместна дейност № РД04-110 от 18.06.2024 г. по Компонент 1 „Придобиване на дълготрайни активи, текущо поддържане на материалната база и изграждане на нова, реконструкция и модернизация на съществуващата материална база за предоставяне на социални услуги“ и е на общата стойност  50 000 лв., като 42 500 лв. са осигурени от Фонд „Социална закрила”, а 7 500 лв. - 15 % на сто от общата сума на проекта е съфинансиране от Община Яблан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а предвижда закупуване на нов неупотребяван пътнически автомобил за нуждите на социалната услуга „Асистентска подкрепа“ с цел подобряване на качеството й и осигуряване на подходяща и ефективна социална инфраструктура в община Ябланица,</w:t>
      </w:r>
      <w:r>
        <w:rPr/>
        <w:t xml:space="preserve"> </w:t>
      </w:r>
      <w:r>
        <w:rPr>
          <w:sz w:val="28"/>
          <w:szCs w:val="28"/>
          <w:lang w:val="bg-BG"/>
        </w:rPr>
        <w:t>осигуряване на адекватни средства за мобилно предоставяне на социалната услуга и достъп на асистентите до потребителите в домашна сред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рез реализирането на проекта ще бъде подпомогната мобилността в общината чрез транспортно средство и ще се подобри качеството на предоставяната социална услуга Асистентска подкрепа, която цели грижа и подкрепа към потребителите и персонала, който ги обслуж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на изпълнение – 6 месеца – от 09.06.2024 г. до 09.12.202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от ФСЗ  85% - 42 500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финансиране от община Ябланица - 7 500 лева – 15 % на сто от общата сума на проект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 бюджет: 50 000 л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2:00Z</dcterms:created>
  <dc:creator>MDAAR</dc:creator>
  <dc:description/>
  <dc:language>en-US</dc:language>
  <cp:lastModifiedBy>Sekretar-ObA</cp:lastModifiedBy>
  <cp:lastPrinted>2022-08-02T13:14:00Z</cp:lastPrinted>
  <dcterms:modified xsi:type="dcterms:W3CDTF">2024-11-20T11:42:00Z</dcterms:modified>
  <cp:revision>2</cp:revision>
  <dc:subject/>
  <dc:title>Кмет – тел</dc:title>
</cp:coreProperties>
</file>